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规范实验课程评分标准工作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学院：</w:t>
      </w:r>
    </w:p>
    <w:p>
      <w:pPr>
        <w:pStyle w:val="Normal"/>
        <w:spacing w:lineRule="exact" w:line="500"/>
        <w:ind w:firstLine="62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验教学是培养大学生实践能力和创新精神的重要实践性教学环节，为保证实验教学质量，规范实验教学管理，根据《兰州理工大学实验教学管理办法（修订稿）》中实验考核与成绩评定要求，实验课程、实验报告没有评分标准或评分标准不完善的，学院根据各专业特点，制定、完善实验课程（含课内实验）、实验报告的详细评分标准，此项工作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完成。实验课程和实验报告评分标准将纳入资料库检查中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3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3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3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3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03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兰州理工大学教务处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课程评分标准参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实验课程总成绩：独立开课实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，课内实验（按比例确定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总评成绩的计算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总评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实验</w:t>
      </w:r>
      <w:r>
        <w:rPr>
          <w:sz w:val="32"/>
          <w:szCs w:val="32"/>
        </w:rPr>
        <w:t>1</w:t>
      </w:r>
      <w:r>
        <w:rPr>
          <w:sz w:val="32"/>
          <w:szCs w:val="32"/>
        </w:rPr>
        <w:t>成绩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实验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绩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实验</w:t>
      </w:r>
      <w:r>
        <w:rPr>
          <w:sz w:val="32"/>
          <w:szCs w:val="32"/>
        </w:rPr>
        <w:t>3</w:t>
      </w:r>
      <w:r>
        <w:rPr>
          <w:sz w:val="32"/>
          <w:szCs w:val="32"/>
        </w:rPr>
        <w:t>成绩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实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成绩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实验</w:t>
      </w:r>
      <w:r>
        <w:rPr>
          <w:sz w:val="32"/>
          <w:szCs w:val="32"/>
        </w:rPr>
        <w:t>5</w:t>
      </w:r>
      <w:r>
        <w:rPr>
          <w:sz w:val="32"/>
          <w:szCs w:val="32"/>
        </w:rPr>
        <w:t>成绩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……</w:t>
      </w:r>
      <w:r>
        <w:rPr>
          <w:sz w:val="32"/>
          <w:szCs w:val="32"/>
        </w:rPr>
        <w:t>+</w:t>
      </w:r>
      <w:r>
        <w:rPr>
          <w:sz w:val="32"/>
          <w:szCs w:val="32"/>
        </w:rPr>
        <w:t>实验</w:t>
      </w:r>
      <w:r>
        <w:rPr>
          <w:sz w:val="32"/>
          <w:szCs w:val="32"/>
        </w:rPr>
        <w:t>N</w:t>
      </w:r>
      <w:r>
        <w:rPr>
          <w:sz w:val="32"/>
          <w:szCs w:val="32"/>
        </w:rPr>
        <w:t>成绩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其它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实验项目评分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优秀（</w:t>
      </w:r>
      <w:r>
        <w:rPr>
          <w:b/>
          <w:sz w:val="32"/>
          <w:szCs w:val="32"/>
        </w:rPr>
        <w:t>90-100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实验目的明确，实验基本原理运用得当，实验操作规范，实验步骤准确无误、有序、完整，实验数据详实丰富，实验数据处理准确，分析有条理，实验小结有收获、不足和改进措施，报告撰写规范、字迹工整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良好（</w:t>
      </w:r>
      <w:r>
        <w:rPr>
          <w:b/>
          <w:sz w:val="32"/>
          <w:szCs w:val="32"/>
        </w:rPr>
        <w:t>80-89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实验目的明确，实验基本原理运用得当，实验操作规范，实验步骤基本完整、准确到位，实验数据详实丰富，实验数据处理准确，分析有条理，实验小结有收获和不足，报告撰写规范、字迹工整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中（</w:t>
      </w:r>
      <w:r>
        <w:rPr>
          <w:b/>
          <w:sz w:val="32"/>
          <w:szCs w:val="32"/>
        </w:rPr>
        <w:t>70-79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实验目的明确，能基本运用实验原理，实验操作基本规范，实验步骤基本完整，实验数据较为详实丰富，实验数据处理基本准确，分析有条理，实验有小结，报告撰写基本规范，字迹工整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及格（</w:t>
      </w:r>
      <w:r>
        <w:rPr>
          <w:b/>
          <w:sz w:val="32"/>
          <w:szCs w:val="32"/>
        </w:rPr>
        <w:t>60-69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实验目的较明确，能基本运用实验原理，实验步骤基本完整，实验数据较为详实丰富，实验数据处理基本准确，分析基本有条理，实验有小结，报告字迹清楚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不及格（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以下）</w:t>
      </w:r>
      <w:r>
        <w:rPr>
          <w:sz w:val="32"/>
          <w:szCs w:val="32"/>
        </w:rPr>
        <w:t>实验目的模糊，实验基本原理运用不当，实验步骤不完整，实验数据简单，数据处理错误较多，分析欠条理，无实验小结，报告字迹潦草、不整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2:00Z</dcterms:created>
  <dc:creator>微软用户</dc:creator>
  <dc:description/>
  <cp:keywords/>
  <dc:language>en-US</dc:language>
  <cp:lastModifiedBy>微软用户</cp:lastModifiedBy>
  <cp:lastPrinted>2016-09-27T15:52:00Z</cp:lastPrinted>
  <dcterms:modified xsi:type="dcterms:W3CDTF">2016-12-02T01:13:00Z</dcterms:modified>
  <cp:revision>77</cp:revision>
  <dc:subject/>
  <dc:title>关于规范建立实验评价标准工作的通知</dc:title>
</cp:coreProperties>
</file>