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Cs/>
          <w:sz w:val="28"/>
        </w:rPr>
        <w:t>附表一</w:t>
      </w:r>
      <w:r>
        <w:rPr>
          <w:rFonts w:eastAsia="Times New Roman"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396240</wp:posOffset>
                </wp:positionV>
                <wp:extent cx="14668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00"/>
                              </w:rPr>
                            </w:pPr>
                            <w:r>
                              <w:rPr>
                                <w:color w:val="FF0000"/>
                                <w:sz w:val="100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0.2pt;mso-wrap-distance-left:9.05pt;mso-wrap-distance-right:9.05pt;mso-wrap-distance-top:0pt;mso-wrap-distance-bottom:0pt;margin-top:-31.2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00"/>
                        </w:rPr>
                      </w:pPr>
                      <w:r>
                        <w:rPr>
                          <w:color w:val="FF0000"/>
                          <w:sz w:val="100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兰州理工大学试卷及成绩分析表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44"/>
        <w:gridCol w:w="1057"/>
        <w:gridCol w:w="814"/>
        <w:gridCol w:w="1190"/>
        <w:gridCol w:w="11"/>
        <w:gridCol w:w="562"/>
        <w:gridCol w:w="1173"/>
        <w:gridCol w:w="554"/>
        <w:gridCol w:w="1365"/>
      </w:tblGrid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（学科组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填写课程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归口教研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使用教材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来源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ind w:right="-105" w:firstLine="210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bdr w:val="single" w:sz="4" w:space="0" w:color="000000"/>
              </w:rPr>
              <w:t>∨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题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审核人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试题分析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785"/>
        <w:gridCol w:w="3044"/>
        <w:gridCol w:w="736"/>
        <w:gridCol w:w="1470"/>
        <w:gridCol w:w="735"/>
      </w:tblGrid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bdr w:val="single" w:sz="4" w:space="0" w:color="000000"/>
              </w:rPr>
              <w:t>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程度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bdr w:val="single" w:sz="4" w:space="0" w:color="000000"/>
              </w:rPr>
              <w:t>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覆盖面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bdr w:val="single" w:sz="4" w:space="0" w:color="000000"/>
              </w:rPr>
              <w:t>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题目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  <w:bdr w:val="single" w:sz="4" w:space="0" w:color="000000"/>
              </w:rPr>
              <w:t>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68" w:hRule="atLeast"/>
        </w:trPr>
        <w:tc>
          <w:tcPr>
            <w:tcW w:w="5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color w:val="FF0000"/>
              </w:rPr>
            </w:pPr>
            <w:r>
              <w:rPr>
                <w:color w:val="FF0000"/>
              </w:rPr>
              <w:t>将试题所覆盖的教学内容按知识结构划分为知识单元（可包括一章或几章内容），并按教学顺序依次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color w:val="FF0000"/>
              </w:rPr>
            </w:pPr>
            <w:r>
              <w:rPr>
                <w:color w:val="FF0000"/>
              </w:rPr>
              <w:t>若试题名称能显示知识点时，可按试题顺序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color w:val="FF0000"/>
              </w:rPr>
            </w:pPr>
            <w:r>
              <w:rPr>
                <w:color w:val="FF0000"/>
              </w:rPr>
              <w:t>综合性较强的题目可单独填写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</w:rPr>
              <w:t>合计应等于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/>
              <w:t>填写要求：按试卷中题目的类型逐一填写。如：填空题、名词解释、简答题、计算题等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522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</w:rPr>
              <w:t>合计应等于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5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210" w:leader="none"/>
        </w:tabs>
        <w:ind w:left="-4" w:firstLine="318"/>
        <w:jc w:val="left"/>
        <w:rPr/>
      </w:pPr>
      <w:r>
        <w:rPr/>
        <w:t>二、学生答卷情况总体分析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-211" w:hanging="1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填写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按照知识单元分析评价学生对应知应会内容掌握程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针对学生失分和得分较多的题目，分析其失分和得分的主要原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分析阅卷评分过程中存在的问题并提出针对性的改进措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命题有无不妥，处理办法。</w:t>
            </w:r>
          </w:p>
          <w:p>
            <w:pPr>
              <w:pStyle w:val="Style15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6985</wp:posOffset>
                      </wp:positionV>
                      <wp:extent cx="1133475" cy="594360"/>
                      <wp:effectExtent l="5715" t="5080" r="5080" b="2355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94360"/>
                              </a:xfrm>
                              <a:prstGeom prst="wedgeRoundRectCallout">
                                <a:avLst>
                                  <a:gd name="adj1" fmla="val -40365"/>
                                  <a:gd name="adj2" fmla="val 87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课程归口教研室主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4.45pt;margin-top:0.55pt;width:89.2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课程归口教研室主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left="-211" w:hanging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析人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集体阅卷至少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（手写体签名）</w:t>
            </w:r>
            <w:r>
              <w:rPr>
                <w:rFonts w:eastAsia="Times New Roman"/>
              </w:rPr>
              <w:t xml:space="preserve">   </w:t>
            </w:r>
            <w:r>
              <w:rPr/>
              <w:t>教研室（学科组）主任：</w:t>
            </w:r>
            <w:r>
              <w:rPr>
                <w:color w:val="FF0000"/>
              </w:rPr>
              <w:t>（手写体签名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050"/>
              <w:rPr/>
            </w:pPr>
            <w:r>
              <w:rPr>
                <w:color w:val="FF0000"/>
              </w:rPr>
              <w:t>独立阅卷为任课教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left="-211" w:hanging="1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（填写考试后一周日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color w:val="FF0000"/>
              </w:rPr>
              <w:t>（填写考试后一周日期）</w:t>
            </w:r>
          </w:p>
        </w:tc>
      </w:tr>
    </w:tbl>
    <w:p>
      <w:pPr>
        <w:pStyle w:val="Normal"/>
        <w:ind w:left="735" w:hanging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-558800</wp:posOffset>
                </wp:positionV>
                <wp:extent cx="4000500" cy="905510"/>
                <wp:effectExtent l="137795" t="5080" r="5715" b="23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05400"/>
                        </a:xfrm>
                        <a:prstGeom prst="wedgeRoundRectCallout">
                          <a:avLst>
                            <a:gd name="adj1" fmla="val -53398"/>
                            <a:gd name="adj2" fmla="val 7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．原则上平时成绩比例为20%~40%。2.若实验学时比例较大，可单独填写实验成绩比例，并在“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有关总评成绩的其它说明”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注明实验学时比例。3.若某项比例为零，请删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：总评成绩=平时成绩（30%）+期末考试（70%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-44pt;width:314.95pt;height:7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．原则上平时成绩比例为20%~40%。2.若实验学时比例较大，可单独填写实验成绩比例，并在“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有关总评成绩的其它说明”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注明实验学时比例。3.若某项比例为零，请删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如：总评成绩=平时成绩（30%）+期末考试（70%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成绩说明</w:t>
      </w:r>
    </w:p>
    <w:tbl>
      <w:tblPr>
        <w:tblW w:w="88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5"/>
        <w:gridCol w:w="1301"/>
        <w:gridCol w:w="839"/>
        <w:gridCol w:w="714"/>
        <w:gridCol w:w="1428"/>
        <w:gridCol w:w="484"/>
        <w:gridCol w:w="1785"/>
      </w:tblGrid>
      <w:tr>
        <w:trPr>
          <w:trHeight w:val="6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2710</wp:posOffset>
                      </wp:positionV>
                      <wp:extent cx="3470910" cy="3670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36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1pt;margin-top:7.3pt;width:273.25pt;height:2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总评成绩的计算：</w:t>
            </w:r>
          </w:p>
          <w:p>
            <w:pPr>
              <w:pStyle w:val="Normal"/>
              <w:ind w:hanging="2"/>
              <w:rPr/>
            </w:pPr>
            <w:r>
              <w:rPr/>
              <w:t>总评成绩</w:t>
            </w:r>
            <w:r>
              <w:rPr/>
              <w:t>=</w:t>
            </w:r>
            <w:r>
              <w:rPr/>
              <w:t>平时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实验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期中考试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  <w:r>
              <w:rPr/>
              <w:t>+</w:t>
            </w:r>
            <w:r>
              <w:rPr/>
              <w:t>期末考试（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及格率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平均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最高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最低分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有关总评成绩的其它说明：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>填写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说明平时成绩的组成及合成方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172720</wp:posOffset>
                      </wp:positionV>
                      <wp:extent cx="1933575" cy="594360"/>
                      <wp:effectExtent l="1154430" t="5080" r="5080" b="154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594360"/>
                              </a:xfrm>
                              <a:prstGeom prst="wedgeRoundRectCallout">
                                <a:avLst>
                                  <a:gd name="adj1" fmla="val -109574"/>
                                  <a:gd name="adj2" fmla="val 75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该项统计数字与实考人数之和应等于应考人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35pt;margin-top:13.6pt;width:152.2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该项统计数字与实考人数之和应等于应考人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总评成绩必须由计算公式严格合成，不得提分（无论何种原因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表述要言简意赅，避免产生歧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缺考、缓考、违纪、作弊等学生人数统计：</w:t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缺考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缓考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违纪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作弊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</w:tbl>
    <w:p>
      <w:pPr>
        <w:pStyle w:val="Style15"/>
        <w:ind w:left="-105"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304165</wp:posOffset>
                </wp:positionV>
                <wp:extent cx="1200150" cy="2674620"/>
                <wp:effectExtent l="5080" t="5080" r="11899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74800"/>
                        </a:xfrm>
                        <a:prstGeom prst="wedgeRoundRectCallout">
                          <a:avLst>
                            <a:gd name="adj1" fmla="val 147513"/>
                            <a:gd name="adj2" fmla="val -1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填写方法：1.双击该表进入excel编辑状态；2.单击表格左下角“数据”，在人数栏中填写相应数据（比例可自动生成）；3. 单击表格左下角“图表”，即可生成“成绩分布直方图”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23.95pt;width:94.45pt;height:21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填写方法：1.双击该表进入excel编辑状态；2.单击表格左下角“数据”，在人数栏中填写相应数据（比例可自动生成）；3. 单击表格左下角“图表”，即可生成“成绩分布直方图”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四、成绩分布直方图（表）</w:t>
      </w:r>
      <w:r>
        <w:rPr/>
        <w:t>（按同一试卷考试的所有课程班总评成绩统计）</w:t>
      </w:r>
      <w:r>
        <w:rPr>
          <w:rFonts w:eastAsia="Times New Roman"/>
        </w:rPr>
        <w:t xml:space="preserve">   </w:t>
      </w:r>
    </w:p>
    <w:p>
      <w:pPr>
        <w:pStyle w:val="Style15"/>
        <w:ind w:left="1365" w:hanging="0"/>
        <w:rPr/>
      </w:pPr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pt;height:193.55pt" filled="f" o:ole="">
            <v:imagedata r:id="rId3" o:title=""/>
          </v:shape>
          <o:OLEObject Type="Embed" ProgID="Excel.Sheet.12" ShapeID="ole_rId2" DrawAspect="Content" ObjectID="_1097577596" r:id="rId2"/>
        </w:object>
      </w:r>
    </w:p>
    <w:p>
      <w:pPr>
        <w:pStyle w:val="Style15"/>
        <w:ind w:left="441" w:hanging="0"/>
        <w:rPr>
          <w:b/>
          <w:b/>
          <w:bCs/>
          <w:sz w:val="28"/>
        </w:rPr>
      </w:pPr>
      <w:r>
        <w:rPr>
          <w:b/>
          <w:bCs/>
          <w:sz w:val="28"/>
        </w:rPr>
        <w:t>五、任课教师所带课程班成绩统计（按一名教师所带课程班的总评成绩统计）</w:t>
      </w:r>
    </w:p>
    <w:tbl>
      <w:tblPr>
        <w:tblW w:w="8820" w:type="dxa"/>
        <w:jc w:val="left"/>
        <w:tblInd w:w="6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365"/>
        <w:gridCol w:w="491"/>
        <w:gridCol w:w="491"/>
        <w:gridCol w:w="500"/>
        <w:gridCol w:w="513"/>
        <w:gridCol w:w="592"/>
        <w:gridCol w:w="500"/>
        <w:gridCol w:w="498"/>
        <w:gridCol w:w="502"/>
        <w:gridCol w:w="491"/>
        <w:gridCol w:w="491"/>
        <w:gridCol w:w="601"/>
        <w:gridCol w:w="800"/>
      </w:tblGrid>
      <w:tr>
        <w:trPr>
          <w:trHeight w:val="3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班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及以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~</w:t>
            </w:r>
            <w:r>
              <w:rPr>
                <w:szCs w:val="21"/>
              </w:rPr>
              <w:t>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9~7</w:t>
            </w:r>
            <w:r>
              <w:rPr>
                <w:szCs w:val="21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9~6</w:t>
            </w:r>
            <w:r>
              <w:rPr>
                <w:szCs w:val="21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以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firstLine="2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均分</w:t>
            </w:r>
          </w:p>
        </w:tc>
      </w:tr>
      <w:tr>
        <w:trPr>
          <w:trHeight w:val="680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每名任课教师单独填写一张表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位课程班级编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247" w:gutter="0" w:header="0" w:top="109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58"/>
        </w:tabs>
        <w:ind w:left="35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3:00Z</dcterms:created>
  <dc:creator>hefx</dc:creator>
  <dc:description/>
  <dc:language>en-US</dc:language>
  <cp:lastModifiedBy>lenovo</cp:lastModifiedBy>
  <cp:lastPrinted>2006-01-13T14:22:00Z</cp:lastPrinted>
  <dcterms:modified xsi:type="dcterms:W3CDTF">2006-01-13T06:24:00Z</dcterms:modified>
  <cp:revision>19</cp:revision>
  <dc:subject/>
  <dc:title>流体机械工程系</dc:title>
</cp:coreProperties>
</file>